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金栗四三翁マラソン大会　協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申込者情報】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311"/>
      </w:tblGrid>
      <w:tr>
        <w:trPr>
          <w:trHeight w:val="26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リガナ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・団体名</w:t>
            </w:r>
          </w:p>
        </w:tc>
        <w:tc>
          <w:tcPr>
            <w:tcW w:w="6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リガナ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職・氏名</w:t>
            </w:r>
          </w:p>
        </w:tc>
        <w:tc>
          <w:tcPr>
            <w:tcW w:w="6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　　所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631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63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連絡先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　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【協賛内容】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43"/>
      </w:tblGrid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協賛金額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協賛品目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選択項目】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3365"/>
      </w:tblGrid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大会冊子内に協賛企業を紹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万円以上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する　□希望しない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大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バナーへの企業ロゴ掲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万円以上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する　□希望しない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大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新着情報に企業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記事掲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万円以上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する　□希望しない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フィニッシュ地点横断幕への企業ロゴ掲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万円以上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する　□希望しない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Ｔシャツの背中に企業名のデザイン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万円以上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する　□希望しない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ナンバーカード下部への企業名掲載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万円以上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する　□希望しない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ステージバックパネルへの企業ロゴ掲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万円以上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する　□希望し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397"/>
      <w:pgNumType w:fmt="decimal"/>
      <w:formProt w:val="false"/>
      <w:textDirection w:val="lrTb"/>
      <w:docGrid w:type="lines" w:linePitch="3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32:00Z</dcterms:created>
  <dc:creator>N1129</dc:creator>
  <dc:description/>
  <cp:keywords/>
  <dc:language>en-US</dc:language>
  <cp:lastModifiedBy>NGM24NL061</cp:lastModifiedBy>
  <cp:lastPrinted>2024-06-20T15:05:00Z</cp:lastPrinted>
  <dcterms:modified xsi:type="dcterms:W3CDTF">2025-06-11T23:48:00Z</dcterms:modified>
  <cp:revision>26</cp:revision>
  <dc:subject/>
  <dc:title/>
</cp:coreProperties>
</file>